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931" w:hanging="0"/>
        <w:jc w:val="center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spacing w:lineRule="auto" w:line="240" w:before="0" w:after="0"/>
        <w:ind w:left="8931" w:hanging="0"/>
        <w:jc w:val="center"/>
        <w:rPr/>
      </w:pPr>
      <w:r>
        <w:rPr/>
        <w:t xml:space="preserve">Начальник Управления образованием </w:t>
      </w:r>
    </w:p>
    <w:p>
      <w:pPr>
        <w:pStyle w:val="Normal"/>
        <w:spacing w:lineRule="auto" w:line="240" w:before="0" w:after="0"/>
        <w:ind w:left="8931" w:hanging="0"/>
        <w:jc w:val="center"/>
        <w:rPr/>
      </w:pPr>
      <w:r>
        <w:rPr/>
        <w:t>_______________ С.Н.Ельчина</w:t>
      </w:r>
    </w:p>
    <w:p>
      <w:pPr>
        <w:pStyle w:val="Normal"/>
        <w:spacing w:lineRule="auto" w:line="240" w:before="0" w:after="0"/>
        <w:ind w:left="8931" w:hanging="0"/>
        <w:jc w:val="center"/>
        <w:rPr/>
      </w:pPr>
      <w:r>
        <w:rPr/>
        <w:t xml:space="preserve"> </w:t>
      </w:r>
      <w:r>
        <w:rPr/>
        <w:t>«____» _____________ 2019 года</w:t>
      </w:r>
    </w:p>
    <w:p>
      <w:pPr>
        <w:pStyle w:val="Normal"/>
        <w:spacing w:lineRule="auto" w:line="240" w:before="0" w:after="0"/>
        <w:ind w:left="98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spacing w:lineRule="auto" w:line="240" w:before="0" w:after="0"/>
        <w:ind w:left="98" w:hanging="0"/>
        <w:jc w:val="center"/>
        <w:rPr>
          <w:b/>
          <w:b/>
        </w:rPr>
      </w:pPr>
      <w:r>
        <w:rPr>
          <w:b/>
        </w:rPr>
        <w:t>работы Управления образованием</w:t>
      </w:r>
    </w:p>
    <w:p>
      <w:pPr>
        <w:pStyle w:val="Normal"/>
        <w:spacing w:lineRule="auto" w:line="240" w:before="0" w:after="0"/>
        <w:ind w:left="98" w:hanging="0"/>
        <w:jc w:val="center"/>
        <w:rPr>
          <w:b/>
          <w:b/>
        </w:rPr>
      </w:pPr>
      <w:r>
        <w:rPr>
          <w:b/>
        </w:rPr>
        <w:t>администрации муниципального района «Сретенский район»</w:t>
      </w:r>
    </w:p>
    <w:p>
      <w:pPr>
        <w:pStyle w:val="Normal"/>
        <w:spacing w:lineRule="auto" w:line="240" w:before="0" w:after="0"/>
        <w:ind w:left="98" w:hanging="0"/>
        <w:jc w:val="center"/>
        <w:rPr/>
      </w:pPr>
      <w:r>
        <w:rPr>
          <w:b/>
        </w:rPr>
        <w:t xml:space="preserve"> </w:t>
      </w:r>
      <w:r>
        <w:rPr>
          <w:b/>
        </w:rPr>
        <w:t>на  2020 год.</w:t>
      </w:r>
    </w:p>
    <w:p>
      <w:pPr>
        <w:pStyle w:val="Normal"/>
        <w:spacing w:lineRule="auto" w:line="240" w:before="0" w:after="0"/>
        <w:ind w:lef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8" w:hanging="0"/>
        <w:jc w:val="center"/>
        <w:rPr>
          <w:b/>
          <w:b/>
        </w:rPr>
      </w:pPr>
      <w:r>
        <w:rPr>
          <w:b/>
        </w:rPr>
        <w:t xml:space="preserve">Основные направления деятельности и задачи Управления образованием 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9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Федерального закона от 29 декабря 2012 года «Об образовании в Российской Федерации» (ФЗ № 273); осуществление полномочий в сфере образования, формирование нормативной правовой базы по вопросам развития образования, отнесенным к полномочиям Управления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9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казов Президента РФ № 597, 599 от 7 мая 2013 года, Государственной программы Российской Федерации «Развитие образования» на 2013-2020 гг., Плана мероприятий («дорожной карты») «Изменения в отраслях социальной сферы, направленные на повышение эффективности образования и науки», утвержденного распоряжением Правительства Российской Федерации от 30 декабря 2012 г. № 2620-р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9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районной социально-значимой комплексно-целевой программы «Развитие образования МР «Сретенский район» Забайкальского края на 2016 – 2020 годы», Плана мероприятий («дорожной карты») «Изменения в отраслях социальной сферы, направленные на повышение эффективности образования в МР «Сретенский район», утвержденного распоряжением администрации МР «Сретенский район» от 07 мая 2015 года № 162-р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9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рганизации и проведения государственной итоговой аттестации обучающихся, освоивших образовательные программы основного общего и среднего общего образования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9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дошкольного образования для каждого ребенка в возрасте от 1,5 до 3 лет на базе образовательных организаций; повышение качества общего образования и его соответствия потребностям школьников и их семей, перспективным задачам социально-экономического развития района; поддержка сети инновационных образовательных учреждений; создание эффективной системы вывода школ, работающих в социально неблагоприятных условиях, на уровень современных требований к качеству общего образования; осуществление комплекса мер по развитию способностей детей, обеспечения их позитивной социализации, в т.ч. в условиях дополнительного образования; реализация современных подходов в образовании детей и молодежи с ограниченными возможностями здоровья и инвалидов.</w:t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lineRule="auto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0131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31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2"/>
                              <w:gridCol w:w="5671"/>
                              <w:gridCol w:w="10"/>
                              <w:gridCol w:w="15"/>
                              <w:gridCol w:w="2527"/>
                              <w:gridCol w:w="2126"/>
                              <w:gridCol w:w="1548"/>
                              <w:gridCol w:w="15"/>
                            </w:tblGrid>
                            <w:tr>
                              <w:trPr>
                                <w:tblHeader w:val="true"/>
                                <w:trHeight w:val="851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полн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 ис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717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. Деятельность по нормативному правовому обеспеч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-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1. Подготовка проектов распоряжений и постановлений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Разработка проектов распоряжений администрации МР «Сретенский район» о  проведении муниципальных массовых мероприятий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Разработка положения о муниципальной инновационной площадке в ОО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О создании рабочей группы по подготовке и проведению государственной итоговой аттестации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О внесении изменений в  План мероприятий («дорожная карта») «Изменения в отраслях социальной сферы, направленные на повышение эффективности образования в МР «Сретенский район», утверждённый распоряжением администрации МР «Сретенский район» от 07 мая 2015 года № 162-р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иргизов Е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О привлечении имеющихся ресурсов для проведения ГИА в муниципальном районе «Сретенский район» в 2020 году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иргизов Е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Об организации и проведении военных сборов учащихся 10-х классов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Об организованном завершении 2019/20 уч. года и о подготовке к новому 2020/21 уч. году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Ельчина С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С.Н.Ельчина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Об организации мероприятий отдыха, оздоровления и временной трудовой занятости детей и подростков в 2020 году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 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Разработка постановлений о закреплении муниципальных образовательных организаций за конкретными территориями МР «Сретенский район»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иргизов Е.В.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О проведении августовской конференции педагогических работников организаций образования муниципального района «Сретенский район»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Об открытии регулярных школьных маршрутов на территории МР «Сретенский район» на 2020/21 уч. год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иргизов Е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 xml:space="preserve">О проведении Всероссийского праздника «День Учителя». 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О принятии мер по охране жизни и здоровья детей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иргизов Е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71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 Подготовка приказов Управления образо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Об утверждении муниципальных заданий на оказание муниципальных услуг (выполнение работ) муниципальными образовательными организациями на 2020 год и плановый период 2021 и 2022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дов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кляр Е.Ю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январь-феврал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Об участии  в третьем (региональном) этапе Всероссийской олимпиады  школьников Забайкальского края (по предметам)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иргизов Е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О приеме заявлений на зачисление в 1-ые классы 2020/2021 учебного года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иргизов Е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мерах по повышению безопасности детей в период летней оздоровительной кампании 2020 г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мерах по подготовке муниципальных образовательных организаций к пожароопасному сезону 2020 г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ахомов В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, сентяб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санитарном состоянии территорий 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ахомов В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, декаб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дополнительных мерах по обеспечению бесперебойной работы объектов жизнеобеспечения и комплексной безопасности организаций в выходные и праздничные дни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ахомов В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, декаб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дежурстве в выходные и праздничные дни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ахомов В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дополнительных мерах по повышению комплексной безопасности образовательных организаций в новом 2020/21 уч году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ахомов В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б утверждении Положения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 проведении школьного и  муниципального этапов Всероссийской олимпиады школьников  по общеобразовательным предметам в 2020/21 уч. году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иргизов Е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  проведении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(школьного) этапа Всероссийской олимпиады школьников в 2020/21 уч. году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иргизов Е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hanging="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  проведении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(муниципального) этапа Всероссийской олимпиады школьников в 2020/21 уч. году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иргизов Е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 провед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муниципального) этапа Всероссийской олимпиады школьников по физической культуре в 2020/21 уч. году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иргизов Е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Tex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 проведении мероприятий, направленных на безопасную эксплуатацию водных объектов МР «Сретенский район» и мера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соблюдения безопасности на водоёмах в период от начала ледостава и до окончания ледохода в 2020/21 уч. году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Tex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б</w:t>
                                    <w:tab/>
                                    <w:t>утверждении</w:t>
                                    <w:tab/>
                                    <w:t>базовых</w:t>
                                    <w:tab/>
                                    <w:t>нормативов затрат на оказание муниципальных услуг на 2021 год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кляр Е.Ю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85" w:hanging="0"/>
                                    <w:jc w:val="bot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риказы о командировании работников Управления образованием, приказы по кадровой работе (прием, увольнение, отпуска 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т.д.). 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янкина Ж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некоторые приказы Управления образованием в целях приведения в соответствие с действующим законодательством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янкина Ж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вопросам содержания и реализации основных образовательных программ дошкольного, начального, основного и среднего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вопросам реализации адаптированных образовательных программ, инклюзивного и специ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иргизов Е.В.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вопросам реализации ФГОС дошкольного и общего образования в муниципальных образовательных организациях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номарева Г.В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вопросам проведения государственной (итоговой) аттестации обучающихся, завершивших освоение общеобразовательных программ основного и среднего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иргизов Е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1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течение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о вопросам проведения всероссийских проверочных работ в 2020/21 учебном году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вопросам развития дополнительного образования детей, внеурочной занятости, воспитательной работы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вопросам организации летнего отдыха и оздоровления детей, каникулярной занятости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вопросам организации комплексного сопровождения участников образовательных отношений, профилактической деятельности в образовании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-IV квартал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вопросам осуществления внутреннего финансового контроля и внутреннего финансового аудита, в виде плановых и внеплановых выездных и документарных проверок финансово-хозяйственной деятельности муниципальных 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рлова Е.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717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. Организация работы органов государственно-общественного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71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 Колле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Рассмотрение плана работы на 2020 год. Основные задачи и направления работы Управления образованием в 2020 году. Об утверждении списков педагогических работников на награждение ведомственными наградами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янкина Ж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2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2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 xml:space="preserve">Отдельные вопросы исполнения законодательства о профилактике правонарушений среди несовершеннолетних в Сретенском районе. 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2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2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еализации  районной социально-значимой комплексно-целевой программы «Развитие образования МР «Сретенский район» Забайкальского края на 2016 – 2020 годы»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кляр Е.Ю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2.2. Общественный Совет при Управлении образо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едание общественного Совета при Управлении образованием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7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. Совет руководителей 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auto" w:line="240" w:before="0" w:after="0"/>
                                    <w:rPr>
                                      <w:rStyle w:val="2"/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тоги мониторинга соответствия сайтов образовательных организаций требованиям законодательства. 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новные направления на 2020 год </w:t>
                                  </w:r>
                                  <w:r>
                                    <w:rPr>
                                      <w:rStyle w:val="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бота с персональными данными.  Ведение кадрового делопроизводства, соблюдения трудового законодательства в образовательных учреждениях. (на базе МОУ «Кокуйская СОШ № 1»)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Афанасьева И.И.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Кархова О.Н.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Бянкина Ж.С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иргизов Е.В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озырев А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Основные направления деятельности МОУ  по подготовке к ГИА – 2020.  Теоретические и практические аспекты подготовки ОУ к новому учебному году (на базе МОУ «Ломовская СОШ»)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иргизов Е.В.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ахомов В.Н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Гусевский И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тоги участия учащихся во Всероссийской олимпиаде школьников в 2019/20 уч году, в научно-практических конференциях, конкурсах и фестивалях. Задачи на 2020/21 уч год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на базе МОУ «Матаканская ООШ»)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Хайдарова Е.Э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Черта Е.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ль организаций дополнительного образования по организации внеурочной деятельности в условиях реализации ФГОС (на базе МУДО «Сретенский ДДТ»)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Рубис Н.П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выполнения муниципальных заданий в 2020 году. Итоги финансово-хозяйственной деятельности образовательных организаций (на базе МОУ «Фирсовская СОШ»)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кляр Е.Ю.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руководители ОО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7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4. Координационный совет (рабочая группа) по подготовке к государственной итогов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ль рабочей группы в решении вопросов подготовки и проведения государственной итоговой аттестации. Организация работы ППЭ. Обеспечение объективности проведения ЕГЭ. Система общественного наблюдения в ППЭ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заимодействие организаций и ведомств для создания условий проведения ЕГЭ. Вопросы обеспечения безопасности участников государственной итоговой аттестации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товность Управления образованием и образовательных организаций к ГИА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номарева Г.В.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и работы рабочей группы. Результаты ГИА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номарева Г.В.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7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5. Аппаратные со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Результаты деятельности образовательных организаций в первом полугодии 2019/20 уч. года. Мониторинг выполнения учебных программ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Об итогах работы образовательных организаций в период зимних каникул  (отчёты руководителей). 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ОО (по результатам мониторинг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О ходе подготовки к летней оздоровительной кампании 2020 года  </w:t>
                                  </w:r>
                                  <w:r>
                                    <w:rPr/>
                                    <w:t xml:space="preserve">(отчеты руководителей образовательных организаций).  О подготовке к проведению военных сборов с обучающимися общеобразовательных организац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состояния фонда учебников общеобразовательных учреждений. Заказ на 2020/21 уч. году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Хайдарова Е.Э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ереснева М.А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руководители О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2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и комплектования образовательных организаций педагогическими кадрами на 2020/21 уч. году. Об итогах целевого приема выпускников 2020 года в учреждения высшего образования, расположенные на территории Забайкальского края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ттестация и повышение квалификации педагогических работников в 2020/21 уч. году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янкина Ж.С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2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одготовке к проведению новогодних праздников, об обеспечении безопасности. Анализ обращений граждан, поступивших в Управление образованием в 2020 году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ахомов В.Н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янкина Ж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7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6. Работа экспертных групп, комисс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кспертиза конкурсных материалов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Афанасьева И.И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номарева Г.В., 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я аттестационной комиссии по аттестации руководителей, заместителей руководителей 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Афанасьева И.И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Бянкина Ж.С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номарева Г.В., 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, члены комиссии (по приказу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июль-август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работы комиссии по приемке образовательных организаций на готовность к началу 2020/21 уч. года, по вопросам обеспечения безопасности организации образовательного процесса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С.Н.Ельчина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Афанасьева И.И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члены комисс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ние и координация ТПМПК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, 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КПК по созданию ТПМПК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, 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ТПМПК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, 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ординация работы ППК учреждений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, 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717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. Диагностико-аналити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71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 Отдел дошкольного, общего и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Анализ деятельности Управления образованием, образовательных организаций за 2019 год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Афанасьева И.И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номарева Г.В., 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Анализ заболеваемости воспитанников МДОУ за 2019 год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номарева Г.В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Анализ выполнения муниципальных заданий за 2019 год образовательными организациями. Оценка качества муниципальных услуг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кляр Е.Ю.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Афанасьева И.И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номарева Г.В., 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, окт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Мониторинг сайтов муниципальных 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Подготовка материалов к Сводному докладу Главы МР по эффективности органов местного самоуправления в сфере образования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Афанасьева И.И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номарева Г.В., 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чёт по проведению «Президентских состязаний» и «Президентских спортивных игр»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беседование с руководителями подведомственных учреждений по итогам учебного года, анализ мероприятий по повышению эффективности образования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Аналитический отчет по результатам ЕГЭ и ГИА-9 в МР «Сретенский район» в 2020 г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омарева Г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Подготовка аналитических материалов для доклада на районную августовскую конференцию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Афанасьева И.И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номарева Г.В., 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родягина О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Анализ проведения летней оздоровительной кампании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Мониторинг состояния предпрофильной подготовки и профильного обучения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Мониторинг состояния здоровья и физической подготовленности дошкольников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Подготовка итогового отчета о результатах анализа состояния и перспективах развития муниципальной системы образования (за 2019 год)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Афанасьева И.И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номарева Г.В., 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янкина Ж.С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кляр Е.Ю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Подготовка публичного отчета о результатах деятельности Управления образованием за 2020 год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Афанасьева И.И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номарева Г.В., 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янкина Ж.С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родягина О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январь, март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й, но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Текущий контроль выполнения учебного плана МОУ, качества обучения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 отдельному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графику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Организация и проведение «Дней Управления образованием» в муниципальных образовательных организациях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 отдельному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графику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Подготовка статистических отчетов, отчетов на начало и конец учебного года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Афанасьева И.И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номарева Г.В., 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янкина Ж.С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ежемесячно 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Анализ подготовки общеобразовательных организаций к государственной итоговой аттестации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омарева Г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ение мониторинга и диагностики деятельности руководителей по соблюдению трудового законодательства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Бянкина Ж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банка данных выпускников, претендующих на награждение медалями «За особые успехи в учении», «Гордость Забайкалья»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лектование групп ДОУ. Ведение АИС «Е-услуги»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Пономарева Г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71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. Районный методический каби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по ведению документации библиотеки (проверка наличия и правильности ведения документации школьных библиотек)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ирн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закупленного учебного оборудования, компьютеров и мультимедийной  техники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уровня сформированности знаний по химии в 9, 11 классах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-февра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уровня сформированности знаний по биологии в 8 классе (анатомия и физиология человеческого организма)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адиционный промежуточный мониторинг на проверку качества знаний по обществознанию в 9 и 11 классах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снева М.А., Пинюгина З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ичие  в фондах учебных кабинетов ОУ цифрового образовательного ресурса (ЦОР)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адиционный промежуточный мониторинг на проверку качества знаний по географии в 5-11 классах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адиционный промежуточный мониторинг на проверку качества знаний по английскому языку в 8  классах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ный мониторинг по русскому языку в 9 и 11 классах на проверку готовности к ГИА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уровня сформированности знаний по химии в 9 классе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уровня сформированности знаний по обществознанию в 11 классе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уровня сформированности знаний по химии в 9,11 классах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уровня сформированности знаний по истории в 11 классах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уровня сформированности знаний по английскому языку в 10 классах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ирование по изобразительному искусству в 4 классах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вый мониторинг по английскому языку в 10 классах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учение работы библиотек ОУ района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учение состояния результативности работы психологов ОУ района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евраль-ма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реализуемой Федеральной службой по надзору в сфере образования и науки серии национальных исследований качества образования (НИКО), ВПР и др.) в Российской Федерации в 2018/19 уч году (приказ Минобрнауки России № 1025 от 20.10.2017 г.)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кетирование молодых педагогов по итогам года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уровня сформированности предметных компетентностей по черчению в 9 классах (графическая работа)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по географии (учебные достижения учащихся, участие в конкурсах разного уровня)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адиционный входной мониторинг учащихся 1 классов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-дека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«Сведения об обеспеченности учебной литературой общеобразовательных организаций»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адиционный входной мониторинг учащихся 5-х классов по русскому языку, математике, литературе, английскому языку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«Состав фонда, обеспеченность, обновление и выбытие литературы общеобразовательных организаций»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но графику КЦОКО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и проведение исследования профессиональных компетенций педагогов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реализации программы «Русский язык» и повышения качества изучения русского языка в общеобразовательных организациях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71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. Бухгалте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Анализ и подготовка годового отчета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кляр Е.Ю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Анализ выполнения муниципальных заданий и выполнения планов финансово-хозяйствен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Шкляр Е.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рлова Е.Г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Подготовка материалов к Сводному докладу Главы МР по эффективности органов местного самоуправления в сфере образования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Шкляр Е.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рлова Е.Г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Подготовка ежемесячных и ежеквартальных отчетов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рлова Е.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Мониторинг уровня заработной платы отдельных категорий работников в сфере общего, дошкольного и дополните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кляр Е.Ю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Анализ финансирования районных целевых программ; - анализ исполнения средств субсидий, поступивших из федерального и краевого бюджетов по заключенным Соглашениям с Министерством образования, науки и МП Забайкальского края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рлова Е.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и утверждение муниципальных заданий образовательным организациям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Шкляр Е.Ю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Афанасьева И.И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Пономарева Г.В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717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>. Организационно-координирующ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71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. Отдел дошкольного, общего и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вещания заведующих дошкольных образовательных организаций: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дания,  направления и содержание работы дошкольного образования на 2020 г. 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номарева Г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платных дополнительных услуг ДОУ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номарева Г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вающая предметно-пространственная среда ДОУ в реализации программ ДО. Выработка решений к устранению дефицитов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номарева Г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питания в ДОУ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номарева Г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ещания заместителей директоров по учебно-воспитательной работе: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Нормативно-правовое обеспечение, формы и процедуры аттестации педагогических кадров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ГИА. Управленческий аспект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номарева Г.В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требованиях к структуре и содержанию учебных планов общеобразовательных организаций (семинар-практикум)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тоги  ГИА 2019/20 уч. года. Планирование работы на 2020/21 уч. год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анализа учебной работы школы по итогам 2020 года. Планирование работы на 2021 год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 xml:space="preserve">С.Н.Ельчина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вещания заместителей директоров по воспитательной работе: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мья и школа – партнеры в воспитании ребенка (презентация положительного семейного опыта «Портфолио семьи»)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летнего отдыха и полезной занятости учащихся школы (из опыта воспитательной деятельности школы)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здание условий для воспитания у детей активной гражданской позиции, гражданской ответственности, основанной на культурных, духовных и нравственных ценностях российского общества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воспитательной работы  с детьми с ОВЗ в условиях МОУ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Формирование банка данных на всех детей школьного возраста по населённым пунктам, ведение учёта проводимой работы с детьми, склонными к отсеву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Руководители О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Киргизов Е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Ведение учета детей до 18 лет, не имеющих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Руководители О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Киргизов Е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Организация проведения государственной итоговой аттестации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Пономарева Г.В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Организация воинских сборов со старшеклассниками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июнь-ию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Организация летней оздоровительной кампании, приёмка оздоровительных лагерей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Оказание консалтинговых услуг по составлению и экспертизе основной общеобразовательной программы, учебных планов, других документов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, Афанасьева И.И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иргизов Е.В.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Утверждение и согласование схем школьных маршрутов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Киргизов Е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с обращениями граждан и организаций по вопросам, относящимся к компетенции отдела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ы отде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кабрь-май 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социально-психологического тестирования обучающихся общеобразовательных учреждений на предмет потребления наркотических средств, психотропных и других токсических веществ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Участие в работе комиссии по делам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Координация деятельности школ по организации дошко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ноябрь-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январь-февра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сероссийская олимпиада школьников по 22 предмета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- школьный  эта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- муниципальный эта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- региональный этап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Киргизов Е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полнение банка данных одаренных детей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Киргизов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Хайдарова Е.Э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Реализация районных программ в сфере образования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Киргизов Е.В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Афанасьева И.И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Пономарева Г.В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Работа с кадровым резервом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янкина Ж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Координация деятельности руководителей по подготовке документов к аттестации педагогических кадров, муниципальных служащих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архова О.Н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Бянкина Ж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январь-сент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по введению эффективного контракта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янкина Ж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94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ы, благодарственные письма Управления образованием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янкина Ж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-март, октябрь-дека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 xml:space="preserve">Представление наградных материалов  на получение отраслевых и государственных наград на руководителей и педагогов в Министерство образования. 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янкина Ж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-апре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94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ем справок о доходах, об имуществе и обязательствах имущественного характера муниципальных служащих, руководителей образовательных учреждений, их супругов и несовершеннолетних детей, размещение в информационно-телекоммуникационной сети «Интернет» на официальном сайте администрации МР «Сретенский район». Оформление документов в личные дела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янкина Ж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94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мероприятий по развитию кадрового потенциала работников отрасли (организация контрактно-целевого приема, мониторинг наличия вакансий педагогов)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янкина Ж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рганизация и проведение итогов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 – июн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подготовки к проведению итоговой аттестации в форме и по материалам ЕГЭ и ОГЭ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и проведение итогового сочинения (изложения) 11 класс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и проведение апробации ГИА в форме ЕГЭ по предметам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 – июн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итоговой аттестации в форме и по материалам ЕГЭ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 – сент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итоговой аттестации в форме и по материалам ОГЭ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-сент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итоговой аттестации для выпускников с ограниченными возможностями здоровья (9 классы) в форме государственного выпускного экзамена (ГВЭ)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71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2. Районный методический каби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  <w:t>Районный методический совет: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Эффективность работы РМО по реализации методической темы за 1 полугодие.  Управление развитием методической культуры педагогического  коллектива»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Организация работы педагогического коллектива по обеспечению преемственности    в содержании образования, технологиях  обучения, требованиях к результативности»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«Утверждение планов работы РМО на 2019/20 уч. год. Проведение школьного и муниципального этапов Всероссийской олимпиады школьников в 2019/20 уч. году. Утверждение плана работы РМС на 2019/20 уч. год. Выборы рабочего органа РМС. Результаты мониторинговых исследований в 2018/19 уч. году»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Эффективность деятельности ММС в 2018/19 уч. году. Эффективность деятельности РМО в 2018/19 уч. году. Здоровьесберегающая среда как средство оптимизации сопровождения детей с ОВЗ»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методисты РМ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руководители Р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 плану работы РМО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Районные семинары учителей-предметников, библиотекарей, педагогов-психологов, педагогов дошкольных 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 плану РМК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Районные методические автобусы. 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по плану РМК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Работа Школы молодого педагога и молодого воспитателя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январь, сент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казание помощи в планировании и организации работы РМО, проверка, корректировка планов РМО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участия педагогов ОУ в конференции в педагогическом колледже, НПК, конкурсах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Подготовка к краевому образовательному форуму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ктронное комплектование слушателей на курсы повышения квалификации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4.3. Бухгалте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Финансово-экономическое обеспечение деятельности Управления образованием и подведомственных организаций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Шкляр Е.Ю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Орлова Е.Г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Инициирование заключения Соглашений о взаимодействии с Министерством образования, науки и молодежной политики Забайкальского кра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Шкляр Е.Ю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Инициирование включения образовательных организаций в краевые и федеральные программы по капитальному ремонту и строительству, модернизации образовани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Шкляр Е.Ю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С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>. Организация массовых мероприятий, праздников, акций (в т.ч. с деть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Муниципальный заочный гуманитарно-просветительский конкурс «Полиция Забайкалья – вчера и сегодня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Международный день памяти жертв Холокост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Участие в региональной экологической акции «Охранять природу – значит любить Родину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Районный заочный этап Регионального конкурса «Будущее Забайкалья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4 февраля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Международный день книгодарения. Организация буккросинг – акции «Подари книгу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Краевые Декабристские чтени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ый этап конкурса «Будущее Забайкалья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иргизов Е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ные олимпиады для учащихся 4-х клас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математи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русский язык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литературное чт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окружающий мир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Краевой заочный гуманитарно-просветительский конкурс «Полиция Забайкалья – вчера и сегодня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Краевой смотр-конкурс школьных музее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ячник патриотического воспитания, посвященный Дню защитника Отечеств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Районный этап Всероссийских соревнований среди обучающихся по лыжным гонкам «Лыжня России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ный очный этап краевого конкурса «Шаг в науку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 школьных средств  массовой информации  на лучшее  освещение мероприятий гражданско-патриотической   направленност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-март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Заочная патриотическая экспедиция «Молодёжь Забайкалья - Великой Победе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 марта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День образования Забайкальского кра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Хайдарова Е.Э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8 марта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День воссоединения Крыма с Россией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Международный конкурс юных чтецов «Живая классика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школьный  эта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муниципальный эта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краевой эта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Заочный конкурс «Рыцари дорожной безопасности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участия педагогов района в научно – практической конференции в педагогическом колледже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Краевой смотр-конкурс информационных уголков по безопасности дорожного движения для общеобразовательных учреждений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ный этап Всероссийских соревнований «Весёлые старты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Кархова О.Н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ный этап Регионального конкурса панорам, диорам, моделей военной техники, посвященной Победе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ый конкурс-фестиваль исследовательских проектов  для обучающихся 5-10 классов «Есть идея!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обучающихся в краевой антинаркотической акции «Родительский урок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Хайдарова Е.Э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рт-апрел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ция «Весенняя неделя добра»</w:t>
                                  </w:r>
                                  <w:r>
                                    <w:rPr>
                                      <w:rStyle w:val="C52"/>
                                      <w:b w:val="false"/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Хайдарова Е.Э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омарева Г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7 апреля 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мирный День Здоровь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2 апреля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космонавтики. Гагаринский урок «Космос – это мы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30 апреля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пожарной охраны. Тематический урок ОБЖ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Эколого-патриотические десанты «Я помню! Я горжусь!» по уборке военно-мемориальных объекто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Школьные субботники в формате акции «Чистый лес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Акция  «Корабль детства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Муниципальный, краевой конкурс школьных стенгазет, посвященный Великой Победе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о Всероссийской молодежной патриотической акции «Георгиевская ленточка» под девизом «Я помню, я горжусь!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мирный день детского телефона довери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Хайдарова Е.Э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йонный этап Краевого конкурса «Безопасное колесо – 2020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ганизация мероприятий, посвященных Дню Победы советского народа в  Великой отечественной войне 1941-1945г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роведение праздника «Последний звонок»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Краевой Слет школьных экологов и членов школьных лесничест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ганизация праздничных мероприятий к Дню защиты детей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астие районной команды в Краевом слёте сельских школьных учебно-производственных бригад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раздник «Выпускник - 2020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июнь-июл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енно-патриотические, спортивные игры в лагерях с дневным пребыванием детей, загородном лагере «Вымпел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лагер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июнь-июл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ция «Летний лагерь-территория здоровья» (цикл мероприятий по профилактике негативных проявлений в детской среде)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лагер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йонный этап Краевого конкурса по русской лапте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вгуст-сент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кция «Все дети в школу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 сентября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аздник «Здравствуй, школа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3 сентября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нь солидарности в борьбе с терроризмом. Проведение в ОО тематических уроко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24 сентября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нь памяти забайкальцев, погибших при исполнении воинского и служебного долга. Проведение в ОО тематических уроко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24 – 28 сентября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деля безопасности в ОО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Муниципальная заочная олимпиада школьников по ПДД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-апрел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«Президентских состязаний» и «Президентских спортивных игр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 xml:space="preserve">Проведение Всероссийского праздника «День дошкольного работника»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Дни открытых дверей в МДОУ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Участие в краевой публичной презентации общеобразовательных учреждений «Наша школа – наш успех!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6 октября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Всероссийский урок «Экология и энергосбережение» в рамках Всероссийского фестиваля энергосбережения «Вместе Ярче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27 октября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Участие в краевом родительском собрани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 xml:space="preserve">Проведение Всероссийского праздника «День Учителя»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Всероссийский урок безопасности школьников в сети «Интернет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День открытых дверей в школьных музеях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Месячник школьных библиотек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Краевой заочный и очный этап олимпиады школьников по ПДД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йонные соревнования по туризму и спортивному ориентированию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Рубис Н.П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етровский Э.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астие районной команды в Краевом фестивале по робототехнике «Робомир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Рубис Н.П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йонный шахматный турнир среди обучающихся обще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учно-практическая  конференция «В мире науки» среди учащихся 1-11 классов, в т.ч. на английском языке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тинаркотическая акция  «Классный час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ция «Покормите птиц зимой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Муниципальный этап заочной олимпиады школьников «Неболит» в рамках антинаркотической акци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астие в Краевой акции «Я мама, я горжусь!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3-10 декабря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Всероссийская акция «Час кода». Тематический урок информатик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ересне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Муниципальный этап Декабристских чтений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частие делегации школьников в Кремлёвской, Губернаторской и  ёлке Главы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, посвященное Международному Дню инвалидов «Милосердие – зеркало души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кции по профилактике наркомании, токсикомании, алкоголизма, ЗППП и СПИД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я по профилактике экстремистских проявлений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ганизация выездов школьников на лечение и оздоровление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.Н.Ельчи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/>
                                    <w:t>. Повышение социальной эффективности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работы по укреплению семьи, работа с семьями, находящимися в социально-опасном положени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ы отде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дягина О.С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стройство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етей-сирот и детей, оставшихся без попечения родителей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дягина О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дягина О.С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банка данных о детях-сиротах и детях, оставшихся без попечения родителей, для систематизированного учета и отчетност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ы отде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дягина О.С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с детскими государственными учреждениями по вопросам устройства детей-сирот и детей, оставшихся без попечения родителей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ы отде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дягина О.С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ые консультации по вопросам усыновления, работа в образовательных учреждениях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ециалисты отдел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дягина О.С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тронат и контроль семей усыновителей, опекунских семей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ы отде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дягина О.С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вещение проблемы социального сиротства в СМИ.</w:t>
                                  </w:r>
                                  <w:r>
                                    <w:rPr/>
                                    <w:t xml:space="preserve"> Пропаганда семейных форм устройства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ы отде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дягина О.С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храна имущественных прав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янкина Ж.С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ы отде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дягина О.С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7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2"/>
                        <w:gridCol w:w="5671"/>
                        <w:gridCol w:w="10"/>
                        <w:gridCol w:w="15"/>
                        <w:gridCol w:w="2527"/>
                        <w:gridCol w:w="2126"/>
                        <w:gridCol w:w="1548"/>
                        <w:gridCol w:w="15"/>
                      </w:tblGrid>
                      <w:tr>
                        <w:trPr>
                          <w:tblHeader w:val="true"/>
                          <w:trHeight w:val="851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 испол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717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. Деятельность по нормативному правовому обеспечени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-2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1. Подготовка проектов распоряжений и постановлений администраци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Разработка проектов распоряжений администрации МР «Сретенский район» о  проведении муниципальных массовых мероприятий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Разработка положения о муниципальной инновационной площадке в ОО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О создании рабочей группы по подготовке и проведению государственной итоговой аттестации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О внесении изменений в  План мероприятий («дорожная карта») «Изменения в отраслях социальной сферы, направленные на повышение эффективности образования в МР «Сретенский район», утверждённый распоряжением администрации МР «Сретенский район» от 07 мая 2015 года № 162-р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иргизов Е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О привлечении имеющихся ресурсов для проведения ГИА в муниципальном районе «Сретенский район» в 2020 году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иргизов Е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Об организации и проведении военных сборов учащихся 10-х классов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Об организованном завершении 2019/20 уч. года и о подготовке к новому 2020/21 уч. году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Ельчина С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С.Н.Ельчина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Об организации мероприятий отдыха, оздоровления и временной трудовой занятости детей и подростков в 2020 году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 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Разработка постановлений о закреплении муниципальных образовательных организаций за конкретными территориями МР «Сретенский район»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иргизов Е.В.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О проведении августовской конференции педагогических работников организаций образования муниципального района «Сретенский район»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Об открытии регулярных школьных маршрутов на территории МР «Сретенский район» на 2020/21 уч. год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иргизов Е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 xml:space="preserve">О проведении Всероссийского праздника «День Учителя». 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О принятии мер по охране жизни и здоровья детей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иргизов Е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71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 Подготовка приказов Управления образованием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Об утверждении муниципальных заданий на оказание муниципальных услуг (выполнение работ) муниципальными образовательными организациями на 2020 год и плановый период 2021 и 2022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годов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кляр Е.Ю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январь-феврал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Об участии  в третьем (региональном) этапе Всероссийской олимпиады  школьников Забайкальского края (по предметам)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иргизов Е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О приеме заявлений на зачисление в 1-ые классы 2020/2021 учебного года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иргизов Е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 мерах по повышению безопасности детей в период летней оздоровительной кампании 2020 г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 мерах по подготовке муниципальных образовательных организаций к пожароопасному сезону 2020 г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ахомов В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jc w:val="center"/>
                              <w:rPr/>
                            </w:pPr>
                            <w:r>
                              <w:rPr/>
                              <w:t>апрель, сентяб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 санитарном состоянии территорий образовательных организаций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ахомов В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апрель, декаб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 дополнительных мерах по обеспечению бесперебойной работы объектов жизнеобеспечения и комплексной безопасности организаций в выходные и праздничные дни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ахомов В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апрель, декаб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 дежурстве в выходные и праздничные дни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ахомов В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 дополнительных мерах по повышению комплексной безопасности образовательных организаций в новом 2020/21 уч году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ахомов В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б утверждении Положения </w:t>
                            </w:r>
                            <w:r>
                              <w:rPr>
                                <w:spacing w:val="-3"/>
                              </w:rPr>
                              <w:t>о проведении школьного и  муниципального этапов Всероссийской олимпиады школьников  по общеобразовательным предметам в 2020/21 уч. году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иргизов Е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О  проведении </w:t>
                            </w: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 (школьного) этапа Всероссийской олимпиады школьников в 2020/21 уч. году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иргизов Е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О  проведении </w:t>
                            </w: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 (муниципального) этапа Всероссийской олимпиады школьников в 2020/21 уч. году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иргизов Е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 провед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муниципального) этапа Всероссийской олимпиады школьников по физической культуре в 2020/21 уч. году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иргизов Е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edTex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О проведении мероприятий, направленных на безопасную эксплуатацию водных объектов МР «Сретенский район» и мера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соблюдения безопасности на водоёмах в период от начала ледостава и до окончания ледохода в 2020/21 уч. году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edTex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б</w:t>
                              <w:tab/>
                              <w:t>утверждении</w:t>
                              <w:tab/>
                              <w:t>базовых</w:t>
                              <w:tab/>
                              <w:t>нормативов затрат на оказание муниципальных услуг на 2021 год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кляр Е.Ю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85" w:hanging="0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риказы о командировании работников Управления образованием, приказы по кадровой работе (прием, увольнение, отпуска и</w:t>
                            </w:r>
                            <w:r>
                              <w:rPr>
                                <w:spacing w:val="-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т.д.). 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янкина Ж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некоторые приказы Управления образованием в целях приведения в соответствие с действующим законодательством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янкина Ж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о вопросам содержания и реализации основных образовательных программ дошкольного, начального, основного и среднего общего образования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о вопросам реализации адаптированных образовательных программ, инклюзивного и специального образования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иргизов Е.В.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о вопросам реализации ФГОС дошкольного и общего образования в муниципальных образовательных организациях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номарева Г.В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о вопросам проведения государственной (итоговой) аттестации обучающихся, завершивших освоение общеобразовательных программ основного и среднего общего образования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иргизов Е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1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течени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о вопросам проведения всероссийских проверочных работ в 2020/21 учебном году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о вопросам развития дополнительного образования детей, внеурочной занятости, воспитательной работы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о вопросам организации летнего отдыха и оздоровления детей, каникулярной занятости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о вопросам организации комплексного сопровождения участников образовательных отношений, профилактической деятельности в образовании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I-IV квартал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о вопросам осуществления внутреннего финансового контроля и внутреннего финансового аудита, в виде плановых и внеплановых выездных и документарных проверок финансово-хозяйственной деятельности муниципальных образовательных организаций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рлова Е.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717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. Организация работы органов государственно-общественного управ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71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 Коллегия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Рассмотрение плана работы на 2020 год. Основные задачи и направления работы Управления образованием в 2020 году. Об утверждении списков педагогических работников на награждение ведомственными наградами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янкина Ж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2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 xml:space="preserve">Отдельные вопросы исполнения законодательства о профилактике правонарушений среди несовершеннолетних в Сретенском районе. 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2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 реализации  районной социально-значимой комплексно-целевой программы «Развитие образования МР «Сретенский район» Забайкальского края на 2016 – 2020 годы»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кляр Е.Ю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.2. Общественный Совет при Управлении образованием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едание общественного Совета при Управлении образованием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71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. Совет руководителей образовательных организаций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auto" w:line="240" w:before="0" w:after="0"/>
                              <w:rPr>
                                <w:rStyle w:val="2"/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тоги мониторинга соответствия сайтов образовательных организаций требованиям законодательства. 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новные направления на 2020 год </w:t>
                            </w:r>
                            <w:r>
                              <w:rPr>
                                <w:rStyle w:val="2"/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бота с персональными данными.  Ведение кадрового делопроизводства, соблюдения трудового законодательства в образовательных учреждениях. (на базе МОУ «Кокуйская СОШ № 1»)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Афанасьева И.И.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Кархова О.Н.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Бянкина Ж.С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иргизов Е.В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озырев А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Основные направления деятельности МОУ  по подготовке к ГИА – 2020.  Теоретические и практические аспекты подготовки ОУ к новому учебному году (на базе МОУ «Ломовская СОШ»)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иргизов Е.В.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ахомов В.Н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Гусевский И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Итоги участия учащихся во Всероссийской олимпиаде школьников в 2019/20 уч году, в научно-практических конференциях, конкурсах и фестивалях. Задачи на 2020/21 уч год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(на базе МОУ «Матаканская ООШ»)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Хайдарова Е.Э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Черта Е.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Роль организаций дополнительного образования по организации внеурочной деятельности в условиях реализации ФГОС (на базе МУДО «Сретенский ДДТ»)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Рубис Н.П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Анализ выполнения муниципальных заданий в 2020 году. Итоги финансово-хозяйственной деятельности образовательных организаций (на базе МОУ «Фирсовская СОШ»)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кляр Е.Ю.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руководители ОО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71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. Координационный совет (рабочая группа) по подготовке к государственной итоговой аттестации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Роль рабочей группы в решении вопросов подготовки и проведения государственной итоговой аттестации. Организация работы ППЭ. Обеспечение объективности проведения ЕГЭ. Система общественного наблюдения в ППЭ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Взаимодействие организаций и ведомств для создания условий проведения ЕГЭ. Вопросы обеспечения безопасности участников государственной итоговой аттестации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Готовность Управления образованием и образовательных организаций к ГИА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номарева Г.В.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Итоги работы рабочей группы. Результаты ГИА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номарева Г.В.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71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. Аппаратные совеща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Результаты деятельности образовательных организаций в первом полугодии 2019/20 уч. года. Мониторинг выполнения учебных программ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Об итогах работы образовательных организаций в период зимних каникул  (отчёты руководителей). 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уководители ОО (по результатам мониторинга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О ходе подготовки к летней оздоровительной кампании 2020 года  </w:t>
                            </w:r>
                            <w:r>
                              <w:rPr/>
                              <w:t xml:space="preserve">(отчеты руководителей образовательных организаций).  О подготовке к проведению военных сборов с обучающимися общеобразовательных организац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Анализ состояния фонда учебников общеобразовательных учреждений. Заказ на 2020/21 уч. году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Хайдарова Е.Э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ереснева М.А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руководители О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2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тоги комплектования образовательных организаций педагогическими кадрами на 2020/21 уч. году. Об итогах целевого приема выпускников 2020 года в учреждения высшего образования, расположенные на территории Забайкальского края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Аттестация и повышение квалификации педагогических работников в 2020/21 уч. году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янкина Ж.С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2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 подготовке к проведению новогодних праздников, об обеспечении безопасности. Анализ обращений граждан, поступивших в Управление образованием в 2020 году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ахомов В.Н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янкина Ж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71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6. Работа экспертных групп, комиссий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Экспертиза конкурсных материалов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Афанасьева И.И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номарева Г.В., 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Заседания аттестационной комиссии по аттестации руководителей, заместителей руководителей образовательных организаций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Афанасьева И.И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Бянкина Ж.С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номарева Г.В., 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, члены комиссии (по приказу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июль-август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работы комиссии по приемке образовательных организаций на готовность к началу 2020/21 уч. года, по вопросам обеспечения безопасности организации образовательного процесса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С.Н.Ельчина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Афанасьева И.И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члены комисс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Создание и координация ТПМПК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, 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Участие в КПК по созданию ТПМПК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, 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 раза в год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Заседание ТПМПК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, 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Координация работы ППК учреждений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, 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717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. Диагностико-аналити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71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 Отдел дошкольного, общего и дополнительного образования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Анализ деятельности Управления образованием, образовательных организаций за 2019 год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Афанасьева И.И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номарева Г.В., 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Анализ заболеваемости воспитанников МДОУ за 2019 год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номарева Г.В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Анализ выполнения муниципальных заданий за 2019 год образовательными организациями. Оценка качества муниципальных услуг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кляр Е.Ю.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Афанасьева И.И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номарева Г.В., 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, окт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Мониторинг сайтов муниципальных образовательных организаций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Подготовка материалов к Сводному докладу Главы МР по эффективности органов местного самоуправления в сфере образования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Афанасьева И.И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номарева Г.В., 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прель-май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тчёт по проведению «Президентских состязаний» и «Президентских спортивных игр»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Собеседование с руководителями подведомственных учреждений по итогам учебного года, анализ мероприятий по повышению эффективности образования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Аналитический отчет по результатам ЕГЭ и ГИА-9 в МР «Сретенский район» в 2020 г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номарева Г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Подготовка аналитических материалов для доклада на районную августовскую конференцию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Афанасьева И.И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номарева Г.В., 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родягина О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Анализ проведения летней оздоровительной кампании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Мониторинг состояния предпрофильной подготовки и профильного обучения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Мониторинг состояния здоровья и физической подготовленности дошкольников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Подготовка итогового отчета о результатах анализа состояния и перспективах развития муниципальной системы образования (за 2019 год)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Афанасьева И.И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номарева Г.В., 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янкина Ж.С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кляр Е.Ю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ноябрь-дека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Подготовка публичного отчета о результатах деятельности Управления образованием за 2020 год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Афанасьева И.И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номарева Г.В., 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янкина Ж.С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родягина О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январь, март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й, но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Текущий контроль выполнения учебного плана МОУ, качества обучения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 отдельному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графику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Организация и проведение «Дней Управления образованием» в муниципальных образовательных организациях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 отдельному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графику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Подготовка статистических отчетов, отчетов на начало и конец учебного года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Афанасьева И.И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номарева Г.В., 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янкина Ж.С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ежемесячно 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Анализ подготовки общеобразовательных организаций к государственной итоговой аттестации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номарева Г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существление мониторинга и диагностики деятельности руководителей по соблюдению трудового законодательства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Бянкина Ж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Формирование банка данных выпускников, претендующих на награждение медалями «За особые успехи в учении», «Гордость Забайкалья»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и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Комплектование групп ДОУ. Ведение АИС «Е-услуги»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Пономарева Г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71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. Районный методический кабин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по ведению документации библиотеки (проверка наличия и правильности ведения документации школьных библиотек)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мирн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закупленного учебного оборудования, компьютеров и мультимедийной  техники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уровня сформированности знаний по химии в 9, 11 классах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январь-февра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уровня сформированности знаний по биологии в 8 классе (анатомия и физиология человеческого организма)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Традиционный промежуточный мониторинг на проверку качества знаний по обществознанию в 9 и 11 классах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ереснева М.А., Пинюгина З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Наличие  в фондах учебных кабинетов ОУ цифрового образовательного ресурса (ЦОР)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Традиционный промежуточный мониторинг на проверку качества знаний по географии в 5-11 классах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Традиционный промежуточный мониторинг на проверку качества знаний по английскому языку в 8  классах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Районный мониторинг по русскому языку в 9 и 11 классах на проверку готовности к ГИА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уровня сформированности знаний по химии в 9 классе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уровня сформированности знаний по обществознанию в 11 классе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уровня сформированности знаний по химии в 9,11 классах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уровня сформированности знаний по истории в 11 классах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уровня сформированности знаний по английскому языку в 10 классах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Тестирование по изобразительному искусству в 4 классах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Итоговый мониторинг по английскому языку в 10 классах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Изучение работы библиотек ОУ района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Изучение состояния результативности работы психологов ОУ района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февраль-ма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Участие в реализуемой Федеральной службой по надзору в сфере образования и науки серии национальных исследований качества образования (НИКО), ВПР и др.) в Российской Федерации в 2018/19 уч году (приказ Минобрнауки России № 1025 от 20.10.2017 г.)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Анкетирование молодых педагогов по итогам года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уровня сформированности предметных компетентностей по черчению в 9 классах (графическая работа)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по географии (учебные достижения учащихся, участие в конкурсах разного уровня)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Традиционный входной мониторинг учащихся 1 классов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ентябрь-дека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«Сведения об обеспеченности учебной литературой общеобразовательных организаций»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Традиционный входной мониторинг учащихся 5-х классов по русскому языку, математике, литературе, английскому языку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«Состав фонда, обеспеченность, обновление и выбытие литературы общеобразовательных организаций»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огласно графику КЦОКО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исследования профессиональных компетенций педагогов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реализации программы «Русский язык» и повышения качества изучения русского языка в общеобразовательных организациях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71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. Бухгалтер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Анализ и подготовка годового отчета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кляр Е.Ю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Анализ выполнения муниципальных заданий и выполнения планов финансово-хозяйственной деятельности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Шкляр Е.Ю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рлова Е.Г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Подготовка материалов к Сводному докладу Главы МР по эффективности органов местного самоуправления в сфере образования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Шкляр Е.Ю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рлова Е.Г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ежемесячно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Подготовка ежемесячных и ежеквартальных отчетов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рлова Е.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ежемесячно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Мониторинг уровня заработной платы отдельных категорий работников в сфере общего, дошкольного и дополнительного образования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кляр Е.Ю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Анализ финансирования районных целевых программ; - анализ исполнения средств субсидий, поступивших из федерального и краевого бюджетов по заключенным Соглашениям с Министерством образования, науки и МП Забайкальского края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рлова Е.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Разработка и утверждение муниципальных заданий образовательным организациям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Шкляр Е.Ю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Афанасьева И.И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Пономарева Г.В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717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>. Организационно-координирующая деятельност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71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. Отдел дошкольного, общего и дополнительного образова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овещания заведующих дошкольных образовательных организаций: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Задания,  направления и содержание работы дошкольного образования на 2020 г. 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номарева Г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платных дополнительных услуг ДОУ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номарева Г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Развивающая предметно-пространственная среда ДОУ в реализации программ ДО. Выработка решений к устранению дефицитов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номарева Г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питания в ДОУ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номарева Г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щания заместителей директоров по учебно-воспитательной работе: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Нормативно-правовое обеспечение, формы и процедуры аттестации педагогических кадров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одготовка к ГИА. Управленческий аспект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номарева Г.В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 требованиях к структуре и содержанию учебных планов общеобразовательных организаций (семинар-практикум)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  <w:tab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Итоги  ГИА 2019/20 уч. года. Планирование работы на 2020/21 уч. год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одготовка анализа учебной работы школы по итогам 2020 года. Планирование работы на 2021 год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 xml:space="preserve">С.Н.Ельчина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овещания заместителей директоров по воспитательной работе: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Семья и школа – партнеры в воспитании ребенка (презентация положительного семейного опыта «Портфолио семьи»)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летнего отдыха и полезной занятости учащихся школы (из опыта воспитательной деятельности школы)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здание условий для воспитания у детей активной гражданской позиции, гражданской ответственности, основанной на культурных, духовных и нравственных ценностях российского общества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воспитательной работы  с детьми с ОВЗ в условиях МОУ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Формирование банка данных на всех детей школьного возраста по населённым пунктам, ведение учёта проводимой работы с детьми, склонными к отсеву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Руководители О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Киргизов Е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Ведение учета детей до 18 лет, не имеющих общего образования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Руководители О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Киргизов Е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май-июн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Организация проведения государственной итоговой аттестации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Пономарева Г.В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Организация воинских сборов со старшеклассниками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июнь-ию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Организация летней оздоровительной кампании, приёмка оздоровительных лагерей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Оказание консалтинговых услуг по составлению и экспертизе основной общеобразовательной программы, учебных планов, других документов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, Афанасьева И.И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иргизов Е.В.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Утверждение и согласование схем школьных маршрутов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Киргизов Е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Работа с обращениями граждан и организаций по вопросам, относящимся к компетенции отдела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пециалисты отде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декабрь-май 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роведение социально-психологического тестирования обучающихся общеобразовательных учреждений на предмет потребления наркотических средств, психотропных и других токсических веществ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Участие в работе комиссии по делам несовершеннолетних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Координация деятельности школ по организации дошкольного образования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ноябрь-дека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январь-февра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сероссийская олимпиада школьников по 22 предмета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- школьный  эта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- муниципальный эта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- региональный этап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Киргизов Е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полнение банка данных одаренных детей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Киргизов Е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Хайдарова Е.Э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Реализация районных программ в сфере образования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Киргизов Е.В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Афанасьева И.И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Пономарева Г.В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Работа с кадровым резервом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янкина Ж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Координация деятельности руководителей по подготовке документов к аттестации педагогических кадров, муниципальных служащих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Кархова О.Н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Бянкина Ж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январь-сент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Работа по введению эффективного контракта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янкина Ж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9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Грамоты, благодарственные письма Управления образованием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янкина Ж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-март, октябрь-дека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 xml:space="preserve">Представление наградных материалов  на получение отраслевых и государственных наград на руководителей и педагогов в Министерство образования. 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янкина Ж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рт-апре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9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рием справок о доходах, об имуществе и обязательствах имущественного характера муниципальных служащих, руководителей образовательных учреждений, их супругов и несовершеннолетних детей, размещение в информационно-телекоммуникационной сети «Интернет» на официальном сайте администрации МР «Сретенский район». Оформление документов в личные дела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янкина Ж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9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роведение мероприятий по развитию кадрового потенциала работников отрасли (организация контрактно-целевого приема, мониторинг наличия вакансий педагогов)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янкина Ж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рганизация и проведение итоговой аттестаци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январь – июн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подготовки к проведению итоговой аттестации в форме и по материалам ЕГЭ и ОГЭ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екабр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евра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итогового сочинения (изложения) 11 класс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одготовка и проведение апробации ГИА в форме ЕГЭ по предметам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й – июн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роведение итоговой аттестации в форме и по материалам ЕГЭ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прель – сент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роведение итоговой аттестации в форме и по материалам ОГЭ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прель-сент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роведение итоговой аттестации для выпускников с ограниченными возможностями здоровья (9 классы) в форме государственного выпускного экзамена (ГВЭ)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71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. Районный методический кабин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>Районный методический совет: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«Эффективность работы РМО по реализации методической темы за 1 полугодие.  Управление развитием методической культуры педагогического  коллектива»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«Организация работы педагогического коллектива по обеспечению преемственности    в содержании образования, технологиях  обучения, требованиях к результативности»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«Утверждение планов работы РМО на 2019/20 уч. год. Проведение школьного и муниципального этапов Всероссийской олимпиады школьников в 2019/20 уч. году. Утверждение плана работы РМС на 2019/20 уч. год. Выборы рабочего органа РМС. Результаты мониторинговых исследований в 2018/19 уч. году»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«Эффективность деятельности ММС в 2018/19 уч. году. Эффективность деятельности РМО в 2018/19 уч. году. Здоровьесберегающая среда как средство оптимизации сопровождения детей с ОВЗ»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методисты РМ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руководители Р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 плану работы РМО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Районные семинары учителей-предметников, библиотекарей, педагогов-психологов, педагогов дошкольных образовательных организаций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 плану РМК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Районные методические автобусы. 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по плану РМК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Работа Школы молодого педагога и молодого воспитателя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январь, сент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казание помощи в планировании и организации работы РМО, проверка, корректировка планов РМО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участия педагогов ОУ в конференции в педагогическом колледже, НПК, конкурсах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Подготовка к краевому образовательному форуму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оябрь-дека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Электронное комплектование слушателей на курсы повышения квалификации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4.3. Бухгалтер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Cs/>
                              </w:rPr>
                              <w:t>Финансово-экономическое обеспечение деятельности Управления образованием и подведомственных организаций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Шкляр Е.Ю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Орлова Е.Г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Инициирование заключения Соглашений о взаимодействии с Министерством образования, науки и молодежной политики Забайкальского края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Шкляр Е.Ю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Инициирование включения образовательных организаций в краевые и федеральные программы по капитальному ремонту и строительству, модернизации образования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Шкляр Е.Ю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С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. Организация массовых мероприятий, праздников, акций (в т.ч. с детьми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Муниципальный заочный гуманитарно-просветительский конкурс «Полиция Забайкалья – вчера и сегодня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Международный день памяти жертв Холокоста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Участие в региональной экологической акции «Охранять природу – значит любить Родину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Районный заочный этап Регионального конкурса «Будущее Забайкалья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4 февраля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Международный день книгодарения. Организация буккросинг – акции «Подари книгу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Краевые Декабристские чтения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униципальный этап конкурса «Будущее Забайкалья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иргизов Е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Районные олимпиады для учащихся 4-х класс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- математи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- русский язык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- литературное чте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- окружающий мир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Краевой заочный гуманитарно-просветительский конкурс «Полиция Забайкалья – вчера и сегодня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Краевой смотр-конкурс школьных музеев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есячник патриотического воспитания, посвященный Дню защитника Отечества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Районный этап Всероссийских соревнований среди обучающихся по лыжным гонкам «Лыжня России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Районный очный этап краевого конкурса «Шаг в науку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Конкурс  школьных средств  массовой информации  на лучшее  освещение мероприятий гражданско-патриотической   направленности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-март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Заочная патриотическая экспедиция «Молодёжь Забайкалья - Великой Победе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 марта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День образования Забайкальского края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Хайдарова Е.Э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8 марта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День воссоединения Крыма с Россией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Международный конкурс юных чтецов «Живая классика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школьный  эта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муниципальный эта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краевой этап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Заочный конкурс «Рыцари дорожной безопасности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участия педагогов района в научно – практической конференции в педагогическом колледже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Краевой смотр-конкурс информационных уголков по безопасности дорожного движения для общеобразовательных учреждений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Районный этап Всероссийских соревнований «Весёлые старты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Кархова О.Н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Районный этап Регионального конкурса панорам, диорам, моделей военной техники, посвященной Победе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униципальный конкурс-фестиваль исследовательских проектов  для обучающихся 5-10 классов «Есть идея!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Участие обучающихся в краевой антинаркотической акции «Родительский урок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Хайдарова Е.Э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рт-апрел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Акция «Весенняя неделя добра»</w:t>
                            </w:r>
                            <w:r>
                              <w:rPr>
                                <w:rStyle w:val="C52"/>
                                <w:b w:val="false"/>
                                <w:i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Хайдарова Е.Э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номарева Г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7 апреля 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Всемирный День Здоровья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2 апреля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День космонавтики. Гагаринский урок «Космос – это мы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30 апреля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День пожарной охраны. Тематический урок ОБЖ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Эколого-патриотические десанты «Я помню! Я горжусь!» по уборке военно-мемориальных объектов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Школьные субботники в формате акции «Чистый лес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Акция  «Корабль детства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Муниципальный, краевой конкурс школьных стенгазет, посвященный Великой Победе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Участие во Всероссийской молодежной патриотической акции «Георгиевская ленточка» под девизом «Я помню, я горжусь!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мирный день детского телефона доверия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Хайдарова Е.Э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йонный этап Краевого конкурса «Безопасное колесо – 2020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рганизация мероприятий, посвященных Дню Победы советского народа в  Великой отечественной войне 1941-1945гг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роведение праздника «Последний звонок»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Краевой Слет школьных экологов и членов школьных лесничеств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рганизация праздничных мероприятий к Дню защиты детей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астие районной команды в Краевом слёте сельских школьных учебно-производственных бригад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Праздник «Выпускник - 2020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июнь-июл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Военно-патриотические, спортивные игры в лагерях с дневным пребыванием детей, загородном лагере «Вымпел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уководители лагер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июнь-июл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Акция «Летний лагерь-территория здоровья» (цикл мероприятий по профилактике негативных проявлений в детской среде)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уководители лагер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йонный этап Краевого конкурса по русской лапте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вгуст-сент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кция «Все дети в школу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 сентября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аздник «Здравствуй, школа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3 сентября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нь солидарности в борьбе с терроризмом. Проведение в ОО тематических уроков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4 сентября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нь памяти забайкальцев, погибших при исполнении воинского и служебного долга. Проведение в ОО тематических уроков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4 – 28 сентября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деля безопасности в ОО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Муниципальная заочная олимпиада школьников по ПДД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ентябрь-апрел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роведение «Президентских состязаний» и «Президентских спортивных игр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 xml:space="preserve">Проведение Всероссийского праздника «День дошкольного работника».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Дни открытых дверей в МДОУ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Участие в краевой публичной презентации общеобразовательных учреждений «Наша школа – наш успех!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6 октября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Всероссийский урок «Экология и энергосбережение» в рамках Всероссийского фестиваля энергосбережения «Вместе Ярче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7 октября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Участие в краевом родительском собрании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 xml:space="preserve">Проведение Всероссийского праздника «День Учителя».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Всероссийский урок безопасности школьников в сети «Интернет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День открытых дверей в школьных музеях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Месячник школьных библиотек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Краевой заочный и очный этап олимпиады школьников по ПДД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йонные соревнования по туризму и спортивному ориентированию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Рубис Н.П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етровский Э.Е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астие районной команды в Краевом фестивале по робототехнике «Робомир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Рубис Н.П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йонный шахматный турнир среди обучающихся общеобразовательных организаций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Научно-практическая  конференция «В мире науки» среди учащихся 1-11 классов, в т.ч. на английском языке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Антинаркотическая акция  «Классный час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Акция «Покормите птиц зимой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Муниципальный этап заочной олимпиады школьников «Неболит» в рамках антинаркотической акции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астие в Краевой акции «Я мама, я горжусь!»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3-10 декабря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Всероссийская акция «Час кода». Тематический урок информатики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ересне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Муниципальный этап Декабристских чтений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Участие делегации школьников в Кремлёвской, Губернаторской и  ёлке Главы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, посвященное Международному Дню инвалидов «Милосердие – зеркало души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кции по профилактике наркомании, токсикомании, алкоголизма, ЗППП и СПИДа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я по профилактике экстремистских проявлений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рганизация выездов школьников на лечение и оздоровление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.Н.Ельчи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I</w:t>
                            </w:r>
                            <w:r>
                              <w:rPr/>
                              <w:t>. Повышение социальной эффективности образова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работы по укреплению семьи, работа с семьями, находящимися в социально-опасном положении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пециалисты отде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родягина О.С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Устройство </w:t>
                            </w:r>
                            <w:r>
                              <w:rPr>
                                <w:color w:val="000000"/>
                              </w:rPr>
                              <w:t>детей-сирот и детей, оставшихся без попечения родителей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родягина О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родягина О.С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Формирование банка данных о детях-сиротах и детях, оставшихся без попечения родителей, для систематизированного учета и отчетности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пециалисты отде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родягина О.С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Работа с детскими государственными учреждениями по вопросам устройства детей-сирот и детей, оставшихся без попечения родителей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пециалисты отде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родягина О.С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Индивидуальные консультации по вопросам усыновления, работа в образовательных учреждениях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ы отдел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родягина О.С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атронат и контроль семей усыновителей, опекунских семей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пециалисты отде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родягина О.С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раз в квартал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вещение проблемы социального сиротства в СМИ.</w:t>
                            </w:r>
                            <w:r>
                              <w:rPr/>
                              <w:t xml:space="preserve"> Пропаганда семейных форм устройства несовершеннолетних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пециалисты отде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родягина О.С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храна имущественных прав несовершеннолетних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янкина Ж.С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пециалисты отде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родягина О.С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_______________ Афанасье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декабря 2019 год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709"/>
      <w:jc w:val="center"/>
      <w:outlineLvl w:val="0"/>
    </w:pPr>
    <w:rPr>
      <w:rFonts w:cs="Arial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17" w:hanging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Обычный+центр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1">
    <w:name w:val="style17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C52">
    <w:name w:val="c52"/>
    <w:qFormat/>
    <w:rPr>
      <w:b/>
      <w:bCs/>
      <w:i/>
      <w:iCs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й текст с абзацем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Обычный+центр"/>
    <w:basedOn w:val="Style23"/>
    <w:qFormat/>
    <w:pPr>
      <w:spacing w:lineRule="auto" w:line="240" w:before="0" w:after="0"/>
      <w:jc w:val="center"/>
    </w:pPr>
    <w:rPr/>
  </w:style>
  <w:style w:type="paragraph" w:styleId="Style25">
    <w:name w:val="Обычный стиль+ширина"/>
    <w:basedOn w:val="Normal"/>
    <w:qFormat/>
    <w:pPr>
      <w:spacing w:lineRule="auto" w:line="240" w:before="0" w:after="0"/>
      <w:jc w:val="both"/>
    </w:pPr>
    <w:rPr/>
  </w:style>
  <w:style w:type="paragraph" w:styleId="Contents2">
    <w:name w:val="TOC 2"/>
    <w:basedOn w:val="Normal"/>
    <w:next w:val="Normal"/>
    <w:pPr>
      <w:spacing w:before="120" w:after="120"/>
      <w:ind w:left="45" w:hanging="0"/>
      <w:jc w:val="center"/>
    </w:pPr>
    <w:rPr>
      <w:rFonts w:eastAsia="Calib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Заголовок №1 (4)"/>
    <w:basedOn w:val="Normal"/>
    <w:qFormat/>
    <w:pPr>
      <w:shd w:fill="FFFFFF" w:val="clear"/>
      <w:spacing w:lineRule="exact" w:line="241" w:before="0" w:after="240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19"/>
      <w:szCs w:val="19"/>
    </w:rPr>
  </w:style>
  <w:style w:type="paragraph" w:styleId="Style29">
    <w:name w:val="Красная строка"/>
    <w:basedOn w:val="TextBody"/>
    <w:qFormat/>
    <w:pPr>
      <w:ind w:firstLine="360"/>
      <w:jc w:val="left"/>
    </w:pPr>
    <w:rPr>
      <w:b w:val="false"/>
      <w:bCs w:val="false"/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center"/>
    </w:pPr>
    <w:rPr/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0" w:before="120" w:after="0"/>
      <w:jc w:val="both"/>
    </w:pPr>
    <w:rPr>
      <w:spacing w:val="1"/>
      <w:sz w:val="20"/>
      <w:szCs w:val="20"/>
    </w:rPr>
  </w:style>
  <w:style w:type="paragraph" w:styleId="23">
    <w:name w:val="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6:00Z</dcterms:created>
  <dc:creator>Ксения</dc:creator>
  <dc:description/>
  <dc:language>en-US</dc:language>
  <cp:lastModifiedBy>Судаков ДА</cp:lastModifiedBy>
  <cp:lastPrinted>2018-12-18T10:15:00Z</cp:lastPrinted>
  <dcterms:modified xsi:type="dcterms:W3CDTF">2020-02-17T08:16:00Z</dcterms:modified>
  <cp:revision>2</cp:revision>
  <dc:subject/>
  <dc:title/>
</cp:coreProperties>
</file>